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одно Читалище „Съгласие 1927” с.Д е б о в 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  П  И  С  Ъ  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1.</w:t>
      </w:r>
      <w:r>
        <w:rPr>
          <w:sz w:val="32"/>
          <w:szCs w:val="32"/>
        </w:rPr>
        <w:t>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Боряна Петрова Карабу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Лилия Ангелова 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Златка Цветанова Карабу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вайла Иванова Драг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Кирилка Радкова Стай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Пр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Цветанка Маринова Тих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дежда Георгиева Пет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ризантема Георгиева Цвет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0:00Z</dcterms:created>
  <dc:creator>H</dc:creator>
  <dc:description/>
  <cp:keywords/>
  <dc:language>en-US</dc:language>
  <cp:lastModifiedBy>H</cp:lastModifiedBy>
  <cp:lastPrinted>2019-07-23T09:57:00Z</cp:lastPrinted>
  <dcterms:modified xsi:type="dcterms:W3CDTF">2019-11-28T10:43:00Z</dcterms:modified>
  <cp:revision>4</cp:revision>
  <dc:subject/>
  <dc:title>         Народно Читалище „Съгласие 1927” с</dc:title>
</cp:coreProperties>
</file>